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  <w:sz w:val="24"/>
          <w:lang w:eastAsia="ru-RU"/>
        </w:rPr>
        <w:t xml:space="preserve">           </w:t>
      </w:r>
      <w:r>
        <w:rPr>
          <w:sz w:val="36"/>
          <w:u w:val="single"/>
          <w:lang w:eastAsia="ru-RU"/>
        </w:rPr>
        <w:t>Консультация для родителей средней группы "Радуга"</w:t>
        <w:br/>
      </w:r>
      <w:r>
        <w:rPr>
          <w:sz w:val="24"/>
          <w:lang w:eastAsia="ru-RU"/>
        </w:rPr>
        <w:t xml:space="preserve">                                </w:t>
      </w:r>
      <w:r>
        <w:rPr>
          <w:color w:val="C00000"/>
          <w:sz w:val="44"/>
          <w:lang w:eastAsia="ru-RU"/>
        </w:rPr>
        <w:t>"ВАШ РЕБЕНОК У ЭКРАН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В наши дни телевизоры, а так же различные гаджеты: компьютеры, планшеты и телефоны - прочно вошли в жизнь малышей. Экран (телевизора, ноутбука) заменяет бабушкины сказки, мамины колыбельные, разговоры с отцом ... 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>экран становится главным воспитателем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Однако это, казалось бы, безопасное занятие может повлечь за собой весьма печальные последствия не только для здоровья ребенка, но и для его психического разви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  <w:t>Как проводит время дома ваш ребенок?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  <w:br/>
        <w:t xml:space="preserve">Утром просыпается от маминого поцелуя или очередной порции мультсериалов? </w:t>
        <w:br/>
        <w:t xml:space="preserve"> </w:t>
        <w:br/>
      </w:r>
      <w:r>
        <w:rPr>
          <w:rFonts w:eastAsia="Times New Roman" w:cs="Times New Roman" w:ascii="Times New Roman" w:hAnsi="Times New Roman"/>
          <w:color w:val="00B050"/>
          <w:sz w:val="32"/>
          <w:szCs w:val="24"/>
          <w:lang w:eastAsia="ru-RU"/>
        </w:rPr>
        <w:t>- Как часто мы поем детям колыбельные перед сном, или их укладывают телепередачи?</w:t>
        <w:br/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70C0"/>
          <w:sz w:val="32"/>
          <w:szCs w:val="24"/>
          <w:lang w:eastAsia="ru-RU"/>
        </w:rPr>
        <w:t xml:space="preserve">Что мы читаем нашим детям и читаем ли? </w:t>
        <w:br/>
      </w:r>
      <w:r>
        <w:rPr>
          <w:rFonts w:eastAsia="Times New Roman" w:cs="Times New Roman" w:ascii="Times New Roman" w:hAnsi="Times New Roman"/>
          <w:color w:val="7030A0"/>
          <w:sz w:val="32"/>
          <w:szCs w:val="24"/>
          <w:lang w:eastAsia="ru-RU"/>
        </w:rPr>
        <w:t xml:space="preserve">- Сколько времени проводят наши дети за компьютером и во что они там играю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о данным ЮНЕСКО, около 95% современных детей дошкольного возраста смотрят на экран 28 часов в неделю (в среднем - 4 часа в день; по будням – меньше, в выходные – больше, что имеет отрицательные последствия для здоровь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ухудшается зрение, нарушается осанка, организм испытывает дефицит дви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роисходят изменения в психическом здоровье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u w:val="single"/>
          <w:lang w:eastAsia="ru-RU"/>
        </w:rPr>
        <w:t xml:space="preserve">Отставание в развитии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 телевизором невозможно вести диалог. Чтобы ребенок заговорил, речь должна быть включена в его конкретные практические действия, реальные впечатления, а главное – в общение с взрослыми. А с экраном не нужно живого общения: вопросов, ответ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u w:val="single"/>
          <w:lang w:eastAsia="ru-RU"/>
        </w:rPr>
        <w:t>Ухудшение мышления, так называемой внутренней речи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ведь именно во внутренней речи совершается не только мышление, но и воображение, и переживание, и любое представление, - словом все, что составляет внутренний мир человека, его душевную жизн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Неспособность к самоуглублению, концентрации на коллективном занятии, отсутствие заинтересованности дело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явилось новое заболевание - дефицит концентрации внимания. Это заболевание особенно ярко проявляется в процессе обучения и характеризуется гиперактивностью, ситуативностью, рассеянностью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Трудное восприятие информации на слух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не могут удерживать предыдущую фразу и связывать отдельные представления. Слышимая речь не вызывает у них каких-либо образов и устойчивых впечатлений, поэтому им трудно, неинтересно и скучно чита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Резкое снижение фантазии и творческой актив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теряют способность и желание чем-либо занять себя. Они не прилагают усилий для изобретения новых игр, сочинения сказок, создания собственного воображаемого мира, поэтому им скучно рисовать, конструировать, придумывать новые сюжеты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 xml:space="preserve">Обеднение общения со сверстниками. </w:t>
        <w:br/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енок сидит один у экрана, а на общение с другими детьми нет ни желания, ни времени. Куда легче нажать на кнопку и ждать готовых развлечений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Повышение жестокости и агрессивност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br/>
        <w:t>Жестокость и агрессия становятся чем-то обыденным, привычным, стирается ощущение порога дозволенности. При этом дети не отдают себе отчета в собственных действиях и не предвидят их послед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Детский возраст — период наиболее интенсивного становления внутреннего мира, формирования личност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t>Наверстать упущенное в этом возрасте практически невозможно.</w:t>
        <w:br/>
        <w:t xml:space="preserve">6-7 лет - зарождение фундаментальных способностей человека, а поменять фундамент, когда здание построено - уже нельз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едовательно, ранний возраст является наиболее ответственным — он определяет дальнейшее развитие человека.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Полноценное человеческое развитие ребенка возможно только в интенсивном и непрерывном общении с близкими взрослыми. Никакие технические средства не способны заменить живого человека, не могут открыть культурный смысл окружающих вещей.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5" descr="Описание: http://photoflowery.ru/photo/5b/5b1a47e355e98a6d5293f36492291db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2"/>
          <w:u w:val="single"/>
          <w:lang w:eastAsia="ru-RU"/>
        </w:rPr>
        <w:t>Передача родительских прав экрану имеет примерно тоже влияние на ребенка, как и полное его игнор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нельзя забывать и о том, что мы живем сейчас в век информационных технологий. Компьютерные классы есть уже во всех школах. Информатика стала привычным учебным предметом. Компьютеры используют и в работе с детьми дошкольного возраст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возможно и совсем ограничить просмотр телевизора и компьютерные игры в семье. Да и вряд ли это нужно. Надо только иметь в виду, что детям трудно соблюдать меру в игре или при просмотре телевизора. Процессы саморегуляции у них еще недостаточно сформированы, а значит им трудно ограничивать время игры на компьютере, вовремя делать перерывы. Поэтому вы, родители, должны внимательно выбирать передачи и мультфильмы для просмотра своих детей, ограничивать их по времени. При этом очень важно своими комментариями помогать малышам в осмыслении происходящих на экране собы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храним ли мы детство для наших детей – безопасное, радостное, очаровывающее сказкой и добрыми играми, таящее в себе удивительный мир открытий и приключений? Или же опустим его в бездну информационного хаоса? Решать только нам, взрослы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13280</wp:posOffset>
            </wp:positionH>
            <wp:positionV relativeFrom="margin">
              <wp:posOffset>6759575</wp:posOffset>
            </wp:positionV>
            <wp:extent cx="3906520" cy="2877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9" t="-5" r="12889" b="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33:00Z</dcterms:created>
  <dc:creator>Юлия</dc:creator>
  <dc:description/>
  <cp:keywords/>
  <dc:language>en-US</dc:language>
  <cp:lastModifiedBy>acer</cp:lastModifiedBy>
  <dcterms:modified xsi:type="dcterms:W3CDTF">2024-11-24T09:06:00Z</dcterms:modified>
  <cp:revision>7</cp:revision>
  <dc:subject/>
  <dc:title/>
</cp:coreProperties>
</file>