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 детский сад № 19, города Зеи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ДОБУ д/с № 19)</w:t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  <w:br/>
        <w:t>непосредственно образовательной деятельности  на тему: «В мире насекомых»</w:t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Молчанова Светлана Николаевна,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я, 201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Цел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1. развитие познавательных способностей; обобщить представления детей о насекомых; упражнять в различении и назывании часто встречающихся представителей групп насекомых по ярким признакам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2. развитие связной речи: формировать связную речь, правильно использовать в речи грамматические формы, развивать эмоциональность речи, сообразительность, фантазию в процессе отгадывания загадок и решения творческих задач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3. формировать умение выслушивать других детей при обсуждении какой-либо проблемной ситуации; воспитывать у детей желание заботиться о природе, правильно вести себя в лесу, в поле; не разрушать условия жизни лесных обитател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Материал к занятию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: картинки из серии «Насекомые», разрезные картинки, полянка с цветами, соро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: Чтение произведений о насекомых, наблюдение в природе за насекомыми, заучивание пальчиковой гимнас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Образовательные: Уточнить знания детей о насекомых, их характерных признаках; учить выражать мимикой, жестами и пластикой их движения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Развивающие: развитие внимания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оспитательные: воспитывать бережное отношение к насекомым, любовь к природ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: магнитная доска, фигурки насекомых, предметные картинки с изображением насеком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Дети входят в группу, в это время влетает сорока, трещи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Сорока: Была сегодня на полянке, что-то там случилось, что-то произошло, что-то не так ничего не пойму, что к чем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Тише, тише, не шуми. Ребята, вы узнали, кто это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Дети: Соро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Сорока: Ой, здравствуйте, ребята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Дети: Здравствуй, сорока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Что случилось, сорок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Сорока: Так я говорю, была сегодня на полянке, там что-то случилось ничего не пойм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Уважаемая сорока мы ничего не можем понять. Ребята, давайте вместе отправимся на полянку и поможем сороке разобрать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Дети: Давай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 А на чем мы туда доберемся? Давайте на волшебном паровозике отправимся в путешествие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Игра «Паровозик с именем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 Сейчас каждый будет превращаться в «паровоз» и будет двигаться по кругу, и одновременно хлопать в ладоши, называя свое имя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Я начну. Алла Ивановна. Я проехала целый круг, а теперь выберу одного из вас и он станет паровозиком вместо меня. Вот я выбирая …Катю. Теперь она будет называть свое имя и хлопать в ладоши, а я стану её вагончиком, положу руки её на плечи и вместе с ней буду повторять её имя. Поехали!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 Вот мы и проехали целый круг, теперь Катя выберет того, кто станет «паровозиком» и мы уже втроем будем повторять его им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( так до тех пор, пока все дети не примут участие в игр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Ребята, посмотрите, мы приехали на нашем паровозике на лесную полянку. (Воспитатель с детьми подходит к столу, похожему на поляну с цветам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Посмотрите, сколько здесь много цветов, какие они красивые, но почему-то на полянке больше никого 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Сорока: А я вам говорила, что что-то случилось! Ой, а что это такое тут лежи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Это конверт с письмом. Кто-то для нас оставил письмо, давайте его прочт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Письмо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Помогите! Помогите!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Нас заколдовала фея и мы теперь в опасности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Чтобы нас спасти, надо отгадать загадки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(подпись) Насекомы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Ну что, ребята, мы будем спасать насекомых из беды? (да) Тогда слушаем внимательно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Этот маленький скрипач,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Изумрудный носит плащ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Он и в спорте чемпион,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Ловко прыгать может он. (Кузнечик)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сех жуков она милей,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Спинка алая у ней,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На спине кружочки,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Черненькие точки. (Божья коровка)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Чернокожий карапуз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Не по росту тянет груз. (Муравей)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Разбойник садовый,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Поясок медовый. (Шмель)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Шевелились у цветка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се четыре лепестка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Я сорвать его хотел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Он вспорхнул и улетел. (Бабочка)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Маленький вертолет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Летит назад и вперед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Большие глаза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Зовут ее….(Стрекоз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Дети отгадывают загадки и находят картинки с изображением насеком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Вот, сколько маленьких жителей полянки вы расколдова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Сорока: Какие вы молодцы! Какие вы молодцы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А как можно их всех назвать одним словом? (насекомы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Молодцы! Ребята, посмотрите, какая красивая бабочка к нам залетела в гости. Давайте мы сядем на стульчики, только тихо-тихо, чтобы не испугать её и рассмотре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Посмотрите, какие у бабочки красивые крылышки – разноцветные. Скажите, пожалуйста, а для чего насекомым крылья? ( чтобы летать с одного места на другое.) (Работа с мнемотаблицами. Дети по очереди ищут обозначения и выставляют на доску. ) А что еще есть у бабочки? (усики, голова, брюшко, лапки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Посмотрите на наш рисунок — это общие признаки насекомых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У всех насекомых есть голова, брюшко, усики, 6 лап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Молодцы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А теперь чуть-чуть отдохн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Утром бабочка проснулась,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Потянулась, улыбнулась,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Раз – росой она умылась,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Два – изящно покружилась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Три – нагнулась и присела,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На четыре – улете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(первый раз показывает воспитатель, а остальные два раза выполняет вместе с детьм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А теперь давайте поиграем в игру «Кого не стало?», а я проверю, кто самый внимательный?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т наши насекомые, вы закрываете глаза, а я убираю одного из них. А вы должны мне назвать кого я убрала, кого не стало?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Погода испортилась, набежала туча. Видно, будет дождик. А вот и первая капля, вторая, третья… (Дети ударяют большим пальцем правой руки по левой ладони, — одна, указательным и большим – две и т. д., пятью – дождь, стучим пальчиками о пол) Все насекомые пропали. Кого не стал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А сейчас мы с вами должны выполнить задание, которое для нас приготовили насекомые. (Раздать детям конвертики с разрезными картинками «Насекомые» и одна картинка с изображением Осени, которая выставляется на доску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Молодцы ребята. Какие красивые у вас картинки получили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Сорока: Кто это? Что это тако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Воспитатель: Ребята, посмотрите на доску, что это изображено? ( Осень.) Правильно. Теперь мне все понятно. Уважаемая Сорока, ваш шум и ваши переживания были напрасны. Осенью все насекомые ложатся спать, прячутся в пнях, под корой деревьев, а вы столько шуму навели! Ребята, давайте с вами всех наших насекомых спрячем на полянке под цветочки, им пора спать. И ты, Сорока, лети домой, а мы на нашем паровозике будем возвращаться дом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Игра «Паровозик с именем»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До свидания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5:46:00Z</dcterms:created>
  <dc:creator>админ</dc:creator>
  <dc:description/>
  <cp:keywords/>
  <dc:language>en-US</dc:language>
  <cp:lastModifiedBy>Admin</cp:lastModifiedBy>
  <dcterms:modified xsi:type="dcterms:W3CDTF">2023-03-05T23:27:00Z</dcterms:modified>
  <cp:revision>3</cp:revision>
  <dc:subject/>
  <dc:title/>
</cp:coreProperties>
</file>