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врач ОГУЗ АОКВД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Дата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ЛЕКЦИОННЫЙ МАТЕРИА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АЗНЫЕ КОЖНЫЕ ЗАБОЛЕВАН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СОТКА. МИКРОСПОРИЯ. ТРИХОФИТИЯ. ПЕДИКУЛЕЗ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МЕРЫ ПРОФИЛАК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 w:val="false"/>
          <w:bCs w:val="false"/>
          <w:i/>
        </w:rPr>
        <w:t>Лекционный материал предназначен для прочтения в школах, аудиториях  средних профессиональных и высших учебных заведениях, педагогических коллективах, медицинским работникам, студентам медицинского колледжа, АГМА. Может быть использована для проведения радио-лектория, в беседах с пациентами ОКВД.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ЧЕСОТКА-</w:t>
      </w:r>
      <w:r>
        <w:rPr>
          <w:sz w:val="28"/>
        </w:rPr>
        <w:t xml:space="preserve"> заразное  кожное заболевание, вызываемое чесоточными клещами.   Проявляется  мучительным зудом, обычно усиливающийся вечером или ночью, на фоне высыпаний в виде мелких пузырьков, корочек, расчесов.  Заболевание передается, главным образом, от больного человека здоровому, а также через вещи, бывшие в употреблении больного.  Заражение может также наступить и при  половом контакте,  в результате детских игр, на одежде и постельном  белье  клещи способны  прожить более 2-х суток , поэтому возможен  контактно-бытовой путь передачи. Попав на кожу  человека, самка клеща за 20-30 минут пробуравливает роговой слой кожи и образует в толще его ходы, в которых откладывает яица.  Через 2-3 недели  из яиц  развивается множество клещей, способных к новым заражениям. Самки обычно живут 4-6 недель ,роют ходы по ночам, а яйца откладывают днем. При первичном  заражении зуд обычно проявляется через 1-2 недели, а распространенная сыпь – спустя еще 1-2 недели. При повторном   заражении зуд возникает сразу. Клещи обычно поселяются  на тех местах , где кожа тоньше и нежнее. Поэтому у больных чесоткой  сыпь и расчесы наблюдаются чаще в межпальцевых складках рук, на сгибательных поверхностях  предплечий, боковых поверхностях туловища, на коже  нижней части живота , внутренней поверхности бедер, а у маленьких  детей  на ладонях и подошвах.  Без лечения  болезнь  быстро распространяется  на кожный покров  всего тела , а сам больной становится активным источником заражения для окружающих.   Для борьбы с чесоткой  очень важно выявить в очаге всех больных и как  можно скорее начать их лечение. Без консультации с врачом лечить чесотку недопустимо, так как результатом « самостоятельного лечения» могут быть осложнения. Детей, больных чесоткой , нельзя посылать в детские коллективы (школы, детские сады, ясли), вплоть до выздоровления. Чесотка может повториться, если не обработаны вещи, которыми пользовался больной. Обработка одежды и постельных вещей проводится в дезкамере. Белье обеззараживается путем кипячения в течение 30 минут в мыльно- содовом  растворе  или с любым стиральным порошком. Выстиранное белье следует прогладить утюгом.  Больному необходимо выделить отдельную кровать, отдельные постельные принадлежности и полотенца. Кровать больного необходимо 2-3 раза в неделю протирать тряпку, смоченной дезинфицируемым раствором.  Помещение необходимо хорошо проветривать, а тряпку  после уборки желательно сжечь. Руки моют после каждого соприкосновения с больным , а ухаживающему за больным  необходимо  чаще принимать душ и производить смену белья. Членам семьи заболевшего, а также всем кто близко общался с ним, необходимо показаться врачу. Наилучшим условием предохранения от заражения чесоткой  является соблюдение всесторонней  чистоты в быту. Необходимо  регулярно, не реже одного раза в неделю  мытье  в бане или ванне , чаще менять белье, не пользоваться общей постелью, всегда иметь личное полотенце, нательное, постельное белье, верхнюю одежду, перчатки или рукавички.  Ни в коем случае  нельзя пользоваться чужими  банными принадлежностями. Самолечение   чесотки  без контроля и консультации врача  чревато медикаментозными осложнениями, поэтому рекомендуется при появлении любой зудящей сыпи  обратиться к врачу дерматологу  для установления точного  диагноза и назначения квалифицированного  лечения.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ИКРОПОРИЯ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ind w:left="0" w:right="-483" w:hanging="0"/>
        <w:jc w:val="both"/>
        <w:rPr>
          <w:sz w:val="32"/>
        </w:rPr>
      </w:pPr>
      <w:r>
        <w:rPr/>
        <w:t xml:space="preserve">Среди дерматофитий у детей микроспория встречается наиболее часто, что обьясняют выраженной контагиозностью инфекции и вирулентностью ее возбудителей, которых делят на антропофильные и зоофильные. К антропофильным грибам, паразитирующим только на кожеи, в ее придатках у человека, относят </w:t>
      </w:r>
      <w:r>
        <w:rPr>
          <w:lang w:val="en-US"/>
        </w:rPr>
        <w:t>Microsporum</w:t>
      </w:r>
      <w:r>
        <w:rPr/>
        <w:t xml:space="preserve"> </w:t>
      </w:r>
      <w:r>
        <w:rPr>
          <w:lang w:val="en-US"/>
        </w:rPr>
        <w:t>ferrugineum</w:t>
      </w:r>
      <w:r>
        <w:rPr/>
        <w:t xml:space="preserve"> и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udouini</w:t>
      </w:r>
      <w:r>
        <w:rPr/>
        <w:t xml:space="preserve"> ( последний распространен в странах Европы, а в России встречается только у лиц , прибывших из-за рубежа). Из зооантропофильных микроспорумов  в России наиболее распростране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anosum</w:t>
      </w:r>
      <w:r>
        <w:rPr/>
        <w:t xml:space="preserve"> (пушистый, или кошачий). В странах Европы он фигурирует как </w:t>
      </w:r>
      <w:r>
        <w:rPr>
          <w:lang w:val="en-US"/>
        </w:rPr>
        <w:t>M</w:t>
      </w:r>
      <w:r>
        <w:rPr/>
        <w:t>. С</w:t>
      </w:r>
      <w:r>
        <w:rPr>
          <w:lang w:val="en-US"/>
        </w:rPr>
        <w:t>anis</w:t>
      </w:r>
      <w:r>
        <w:rPr/>
        <w:t>.-п</w:t>
      </w:r>
      <w:r>
        <w:rPr>
          <w:sz w:val="32"/>
        </w:rPr>
        <w:t>аразитирующий на собак ( коже животных – кошек, реже встречается у голубей, попугаев).  Заражение этим видом микоза происходит при непосредственном  контакте с больным животным или через предметы, загрязненные шерстью больных животных. Очень часто данный вид возбудителя заболевания поражает детей, поскольку, именно дети прикармливают бродячих животных, а зачастую приносят их в свой дом.  Около 2,5% людей могут быть носителями микроспорума и быть источником заболевания для других людей,</w:t>
      </w:r>
      <w:r>
        <w:rPr>
          <w:b/>
          <w:sz w:val="32"/>
        </w:rPr>
        <w:t xml:space="preserve">  </w:t>
      </w:r>
      <w:r>
        <w:rPr>
          <w:sz w:val="32"/>
        </w:rPr>
        <w:t>при несоблюдении мер профилактики, правил личной гигиены.   2.  Ржавый микроспорум - антропофильный гриб, т.е. заболевание передается от человека к человеку при контакте с инфицированными предметами домашнего обихода, личными вещами</w:t>
      </w:r>
    </w:p>
    <w:p>
      <w:pPr>
        <w:pStyle w:val="Heading"/>
        <w:ind w:left="0" w:right="-483" w:hanging="0"/>
        <w:jc w:val="both"/>
        <w:rPr/>
      </w:pPr>
      <w:r>
        <w:rPr>
          <w:sz w:val="32"/>
        </w:rPr>
        <w:t xml:space="preserve">( головные уборы, одежда, постельные принадлежности, расчески и т. д.). Он очень высоко заразен. Микроспория – сезонное заболевание. Ежегодно отмечается рост числа больных, подьем  начинается в июне, нарастает в 8-9 месяцы, достигая максимума к 10-11 месяцам. В декабре и первые 4- месяца число больных постепенно уменьшается, достигая своего минимума в 4-5 месяцы.  Клинически микроспория проявляется образованием на коже или волосистой части головы 1-2 ( при состоянии иммунодефицита ) значительно большего числа очагов.    Высыпания представляют собой округлой или овальной формы очаги с ободком по периферии и явление шелушения, при специальном обследовании данных очагов в лучах лампы Вуда  отмечается зеленоватое свечение. Как правило, общее состояние не нарушено.   При поражении волосистой части головы  появляются 1-2 очага ,реже больше ,с четкими границами, в зонах очагов волос обломан на высоте 4-5 см ,покрыт беловатыми чехольчиками из спор грибов, отмечается беловатое шелушение, при осмотре очагов в лучах лампы Вуда – зеленоватое свечение.           При появлении подозрительных очагов вышеуказанного вида, необходимо немедленно обратиться к врачу дерматологу. Ни в коем случае нельзя заниматься самолечением (пользоваться мазями, йодной настойкой, средствами народной медицины)- результат может быть в корне противоположным, что в свою очередь повлечет за собой удлинение сроков лечения, возможным осложнениям. Лечение больных микроспорией  индивидуально, требует к себе комплексного подхода с соблюдением необходимых мер санитарно-гигиенических мероприятий, сроков лабораторного  контроля. 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МЕРЫ ПРОФИЛАКТИКИ:</w:t>
      </w:r>
    </w:p>
    <w:p>
      <w:pPr>
        <w:pStyle w:val="Heading"/>
        <w:ind w:left="0" w:right="-483" w:hanging="0"/>
        <w:jc w:val="both"/>
        <w:rPr/>
      </w:pPr>
      <w:r>
        <w:rPr/>
        <w:t>Дети, заболевшие микроспорией не должны  посещать школы, детские сады, ясли до полного выздоровления.</w:t>
      </w:r>
    </w:p>
    <w:p>
      <w:pPr>
        <w:pStyle w:val="Normal"/>
        <w:jc w:val="both"/>
        <w:rPr/>
      </w:pPr>
      <w:r>
        <w:rPr>
          <w:sz w:val="32"/>
        </w:rPr>
        <w:t>Необходимо соблюдать санитарно- гигиенические правила: пользоваться только индивидуальными головными уборами, одеждой, иметь отдельную постель, полотенце, расческу, мочалку и другие предметы личного пользования.         Нельзя разрешать детям общаться с беспризорными животными. Взятых в дом котят или щенков следует показать</w:t>
      </w:r>
      <w:r>
        <w:rPr>
          <w:b/>
          <w:sz w:val="32"/>
        </w:rPr>
        <w:t xml:space="preserve"> </w:t>
      </w:r>
      <w:r>
        <w:rPr>
          <w:sz w:val="32"/>
        </w:rPr>
        <w:t>ветеринарному врачу, не разрешать детям брать животных к себе в постель.   В случае</w:t>
      </w:r>
      <w:r>
        <w:rPr>
          <w:b/>
          <w:sz w:val="32"/>
        </w:rPr>
        <w:t xml:space="preserve">  </w:t>
      </w:r>
      <w:r>
        <w:rPr>
          <w:sz w:val="32"/>
        </w:rPr>
        <w:t xml:space="preserve">соприкосновения с больным животным необходимо помыть руки с мылом, царапины и ссадины смазать 5% йодной настойкой, сменить одежду, снятые вещи прокипятить и прогладить горячим утюгом.                                  Домашних кошек и собак по мере надобности мойте с мылом, не допускайте появления у них блох и обязательно один раз в год показывайте ветеринарному врачу.   При появлении на коже или голове шелушащихся пятен или очагов  облысения нужно немедленно обратиться к врачу. С целью предупреждения дальнейшего распространения заболевания среди окружающих необходимо проделать следующее :- прокипятить все нательное и постельное белье, которым пользовался больной, шапки лучше уничтожить.                                   -больному ребенку не следует общаться с другими детьми, вплоть до выздоровления – если больной пользуется общей ванной, то после купания ванну необходимо вымыть горячей водой с мылом, протереть щеткой, а затем продезинфицировать 5% раствором хлорамина–если больной по какой-либо причине не госпитализирован, его нужно лечить амбулаторно, на дому. При этом он должен пользоваться только индивидуальными предметами домашнего обихода, в комнате больного проводится ежедневная влажная уборка с применением моющих и дезинфицирующих средств.                                                                     –все члены семьи и контактные в детских учреждениях подлежат медицинскому осмотру один раз в неделю в течение полутора месяцев –если у заболевшего ребенка установлена микроспория, рекомендуется срочно кошек и собак с которыми он общался обследовать в ветлечебнице. Категорически запрещается выбрасывать кошек и собак с целью избавления от них, так как в подобных случаях они снова станут источником инфекции для других детей и животных.          ПОМНИТЕ: Предупредить заболевание легче, чем лечить. Не занимайтесь самолечением - это может усилить воспалительный процесс и затруднит установление правильного диагноз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-483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1:00Z</dcterms:created>
  <dc:creator>www.PHILka.RU</dc:creator>
  <dc:description/>
  <cp:keywords/>
  <dc:language>en-US</dc:language>
  <cp:lastModifiedBy>www.PHILka.RU</cp:lastModifiedBy>
  <dcterms:modified xsi:type="dcterms:W3CDTF">2009-04-24T00:00:00Z</dcterms:modified>
  <cp:revision>4</cp:revision>
  <dc:subject/>
  <dc:title/>
</cp:coreProperties>
</file>