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АЗВИТИЕ ОБЩЕ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общую и тонкую моторику следует параллельно, предлагая ребёнку упражнения, соответствующие его возрасту и возможностям. На примере простых упражнений на развитие общей моторики – движений рук, ног, туловища – можно научить его выслушивать и запоминать задания, а потом выполня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раз покажите упражнение и объясните, как их делать. Во второй раз выполните упражнения вместе с  ребёнком, называя при этом ваши действия. На третий раз предложите ребёнку выполнить ваше задание самостоятельно, без вашего участия. Наряду с развитием моторики будут развиваться внимание и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тавайте изо дня в день повторять название действий, направлений, движений, предметов, окружающих ребёнка. Наступит день, когда он сам назовёт вслед за вами много раз повторенное слово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йди прямо от стола к двер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ойди вокруг стула (стола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стань на скамеечку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аблюдайте, насколько правильно ребёнок выполняет простые инструкции: шаг на месте, на носочках, на пятках. Вот примерные задани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йди по комнате (по кругу), а я буду хлопать в ладоши – помогать тебе (ребёнок должен шагать в заданном вами ритме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полняй мои команды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ки вперёд, в стороны, вверх, вниз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евую руку – влево, правую – вправо.</w:t>
      </w:r>
    </w:p>
    <w:p>
      <w:pPr>
        <w:pStyle w:val="Normal"/>
        <w:rPr/>
      </w:pPr>
      <w:r>
        <w:rPr>
          <w:b/>
          <w:i/>
          <w:sz w:val="36"/>
          <w:szCs w:val="36"/>
        </w:rPr>
        <w:t>Левую – на бок, правою – на голову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авую ногу вперёд, левую – прист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учится управлять своими движениями. Сначала это простые упражнения из одного элемента потом – более сло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ите с простейших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На параде»</w:t>
      </w:r>
    </w:p>
    <w:p>
      <w:pPr>
        <w:pStyle w:val="Normal"/>
        <w:rPr/>
      </w:pPr>
      <w:r>
        <w:rPr>
          <w:sz w:val="28"/>
          <w:szCs w:val="28"/>
        </w:rPr>
        <w:t>Предложите ребёнку пройти по комнате, как на параде – под барабан. Объясните, что каждый шаг нужно делать вместе с ударами барабана. Предложите нормальный темп, быстрый, замедленный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Гимнаст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ложите на пол доску шириной 20 см. Попросите ребёнка пройти по ней, не сходя на пол, впереди и в обратном направлении. В конце – мягкий соскок на пол.</w:t>
      </w:r>
    </w:p>
    <w:p>
      <w:pPr>
        <w:pStyle w:val="Normal"/>
        <w:rPr/>
      </w:pPr>
      <w:r>
        <w:rPr>
          <w:sz w:val="36"/>
          <w:szCs w:val="36"/>
        </w:rPr>
        <w:t>«</w:t>
      </w:r>
      <w:r>
        <w:rPr>
          <w:i/>
          <w:sz w:val="36"/>
          <w:szCs w:val="36"/>
        </w:rPr>
        <w:t>По тропинке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доске шириной 20 см. нужно пройти, перешагивая через камушки, палочк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Мишка на брев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ой же доске можно проползти на четвереньках туда и обратно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Акробат»</w:t>
      </w:r>
    </w:p>
    <w:p>
      <w:pPr>
        <w:pStyle w:val="Normal"/>
        <w:rPr/>
      </w:pPr>
      <w:r>
        <w:rPr>
          <w:sz w:val="28"/>
          <w:szCs w:val="28"/>
        </w:rPr>
        <w:t>На полу – шнур, вытянутый по прямой линии. Малыш идёт по шнуру, приставляя пятку к носку. Руки – в стороны.</w:t>
        <w:br/>
      </w:r>
      <w:r>
        <w:rPr>
          <w:i/>
          <w:sz w:val="36"/>
          <w:szCs w:val="36"/>
        </w:rPr>
        <w:t>« Троп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шагает по шнуру, выложенному зигзагообразно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Котё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це гибкого прутика – нитка длиной 0,5 м. к концу её привязан бантик. Пусть малыш, как котёнок, подпрыгнет и попытается достать бантик над его голово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Пры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ребёнка за руки, помогите ему подпрыгнуть, мягко приземлиться. Потом несколько ослабляйте поддержку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Руче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должен перепрыгнуть на двух ногах через ленту или шнур, лежащий на полу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По камуш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продвигается вперёд на двух ногах (на расстоянии до 2 метров). Можно обозначить «воду ручейка» полосками голубой бумаги, положенной поперёк «ручейка». Малыш должен перепрыгнуть через них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Вол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подпрыгивает и вращается вокруг себ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На береж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 на пол поролоновый коврик или плоский поролоновый матрас. Малыш должен «впрыгнуть на бережок» двумя ногами одновременно.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12:00Z</dcterms:created>
  <dc:creator>Admin</dc:creator>
  <dc:description/>
  <cp:keywords/>
  <dc:language>en-US</dc:language>
  <cp:lastModifiedBy>Admin</cp:lastModifiedBy>
  <dcterms:modified xsi:type="dcterms:W3CDTF">2014-03-25T01:40:00Z</dcterms:modified>
  <cp:revision>1</cp:revision>
  <dc:subject/>
  <dc:title/>
</cp:coreProperties>
</file>