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44"/>
          <w:szCs w:val="44"/>
        </w:rPr>
      </w:pPr>
      <w:r>
        <w:rPr>
          <w:b/>
          <w:i/>
          <w:color w:val="C00000"/>
          <w:sz w:val="44"/>
          <w:szCs w:val="44"/>
        </w:rPr>
        <w:t>Охрана органов речи.</w:t>
      </w:r>
    </w:p>
    <w:p>
      <w:pPr>
        <w:pStyle w:val="Normal"/>
        <w:ind w:firstLine="708"/>
        <w:rPr/>
      </w:pPr>
      <w:r>
        <w:rPr>
          <w:sz w:val="28"/>
          <w:szCs w:val="28"/>
        </w:rPr>
        <w:t>Разнообразные недостатки речи у малышей (косноязычие, крикливый, грубый голос, слишком быстрый или медленный темп, заикание и пр.) с течением времени закрепляются, и их бывает очень трудно искоренить. Поэтому необходимо, вовремя предупредить возникновения всякого рода  речевых дефектов.</w:t>
        <w:tab/>
        <w:tab/>
        <w:tab/>
        <w:tab/>
        <w:tab/>
        <w:tab/>
        <w:tab/>
        <w:tab/>
        <w:tab/>
        <w:tab/>
        <w:t>Речь тесно связана со всем организмом и непосредственно зависит от состояния психики и органов, с помощью которых она осуществляется.</w:t>
        <w:tab/>
        <w:t>Об общем правильном физическом и психическом развитии ребёнка и предупреждении возможных болезней у него мать получает нужные указания и советы в детской консультации. Очень важно систематически показывать ребёнка врачу и точно следовать его указаниям. Пренебрежение этим может принести ребёнку большой вред.</w:t>
        <w:tab/>
        <w:tab/>
        <w:tab/>
        <w:tab/>
        <w:tab/>
        <w:tab/>
        <w:t>Очень важно оберегать детей от ушибов головы, от простуды уха и горла. Вместе с тем нельзя изнеживать их лишним укутыванием, так как этим снижается сопротивляемость организма к неблагоприятным условиям.</w:t>
        <w:tab/>
        <w:t>Нужно следить за ребёнком, что бы он не засовывал в уши, нос мелкие камешки, горошинки и т.д. важно приучать детей с малых лет полоскать рот после еды, чистить зубы, что бы во рту не размножались бактерии, которые разрушают зубы и могут перейти по имеющемуся проходу в уши.</w:t>
        <w:tab/>
        <w:tab/>
        <w:t>Нужно щадить слух ребёнка, оберегать его то резких или слишком громких звуков, от постоянного шума. Даже когда ребёнок крепко спит, шум и крики как физиологически слишком сильные раздражители, притупляют его слух.</w:t>
        <w:tab/>
        <w:tab/>
        <w:tab/>
        <w:tab/>
        <w:tab/>
        <w:tab/>
        <w:tab/>
        <w:tab/>
        <w:tab/>
        <w:tab/>
        <w:tab/>
        <w:tab/>
        <w:t xml:space="preserve">Если родители заметят, что ребёнок часто переспрашивает, иногда неправильно понимает сказанное, поворачивается к говорящему одним ухом, быстро утомляется от слушания сказок, рассказов и к тому же плохо говорит (особенно, если искажает звуки </w:t>
      </w:r>
      <w:r>
        <w:rPr>
          <w:b/>
          <w:sz w:val="28"/>
          <w:szCs w:val="28"/>
        </w:rPr>
        <w:t xml:space="preserve">[с], [з], [ц], [ш], [щ], [ж], [ч], </w:t>
      </w:r>
      <w:r>
        <w:rPr>
          <w:sz w:val="28"/>
          <w:szCs w:val="28"/>
        </w:rPr>
        <w:t xml:space="preserve">смешивает звонкие согласные с глухими, путает слова), то обязательно нужно обратиться к врачу – своевременное лечение почти всегда приносит исцеление. </w:t>
        <w:tab/>
        <w:tab/>
        <w:tab/>
        <w:tab/>
        <w:tab/>
        <w:tab/>
        <w:tab/>
        <w:tab/>
        <w:tab/>
        <w:tab/>
        <w:tab/>
        <w:t>В случае рождения ребёнка с расщелиной нёба, нужно сразу обратиться к врачу-специалисту, который пропишет особую соску. Со второй – третьей недели, если врач найдёт это возможным, следует поставить протез закрывающий нёбную щель.</w:t>
      </w:r>
    </w:p>
    <w:p>
      <w:pPr>
        <w:pStyle w:val="Normal"/>
        <w:ind w:firstLine="708"/>
        <w:rPr>
          <w:sz w:val="28"/>
          <w:szCs w:val="28"/>
        </w:rPr>
      </w:pPr>
      <w:r>
        <w:rPr>
          <w:sz w:val="28"/>
          <w:szCs w:val="28"/>
        </w:rPr>
        <w:t>Расщелину верхней губы следует оперировать в возрасте от 4 до 12 месяцев, а короткую уздечку языка (плёночку  между кончиком языка и ротовым дном) подрезать на пятом – шестом году. С надсечкой уздечки не надо торопиться, можно попытаться растянуть её, предлагая ребёнку в течении нескольких недель, подражая взрослому и перед зеркалом, высовывать язык вперёд, облизывая им верхние зубы под губой и верхнюю губу, подтягивать к носу («почистим зубы», «вкусное варенье», «язык с носом поздоровались», и т.д.). Если же это не поможет, обратитесь к врачу.</w:t>
        <w:tab/>
        <w:tab/>
        <w:t>В случае искривления у ребёнка челюстей и неправильного расположения зубов, необходимо до 5 лет обратиться к врачу стоматологу. Он путём регуляции и других приёмов выровняет неправильный прикус. Большей частью, это не требует длительного времени и происходит безболезненно.</w:t>
        <w:tab/>
        <w:tab/>
        <w:tab/>
        <w:tab/>
        <w:tab/>
        <w:tab/>
        <w:tab/>
        <w:tab/>
        <w:tab/>
        <w:tab/>
        <w:tab/>
        <w:t>Важно своевременно лечить или удалять разращения аденоидов, лечить болезни, затрудняющие дыхание: они не только препятствуют развитию нормального произношения, но нередко вызывают ночные страхи, приводящие к заиканию.</w:t>
        <w:tab/>
        <w:tab/>
        <w:tab/>
        <w:tab/>
        <w:tab/>
        <w:tab/>
        <w:tab/>
        <w:tab/>
        <w:t>Избавление ребёнка от анатомических дефектов не только улучшит его речь, процессы питания (жевание, глотание), дыхания, но и благотворно скажется на выражении его лица.</w:t>
        <w:tab/>
        <w:tab/>
        <w:tab/>
        <w:tab/>
        <w:tab/>
        <w:tab/>
        <w:tab/>
        <w:tab/>
        <w:t xml:space="preserve">Чтобы предупредить расстройства голоса у детей, родители должны следить, что бы дети не напрягали голосовые связки – не кричали, не пели слишком громко, особенно на очень высоком тоне, не выходили разгорячёнными на мороз, не пели на холоде. Надо так же помнить, что пыльный, прокуренный воздух вызывает болезни голосовых связок. Пренебрежение этих требований приводит к тому, что из мелодичного, звонкого голоса ребёнка, появляется глухой, сиплый и маловыразительный голос. </w:t>
        <w:tab/>
        <w:tab/>
        <w:tab/>
        <w:tab/>
        <w:tab/>
        <w:tab/>
        <w:tab/>
        <w:tab/>
        <w:tab/>
        <w:tab/>
        <w:tab/>
        <w:tab/>
        <w:t>Для нормального развития речи очень важно здоровое состояние нервной системы. Нервная система у детей находится ещё в стадии развития, нежна, хрупка и не выдерживает сильных нагрузок. Поэтому с первых дней жизни ребёнка необходимо проявлять о ней особую заботу: оберегать от физических и психических травм, неудержимо бурных проявлений гнева и радости, пребывание среди нервных, беспокойных и заикающихся детей.</w:t>
        <w:tab/>
        <w:tab/>
        <w:t>Нельзя баловать детей, потыкать их капризам. Не встречая ни</w:t>
      </w:r>
      <w:r>
        <w:rPr>
          <w:b/>
          <w:sz w:val="28"/>
          <w:szCs w:val="28"/>
        </w:rPr>
        <w:t xml:space="preserve"> </w:t>
      </w:r>
      <w:r>
        <w:rPr>
          <w:sz w:val="28"/>
          <w:szCs w:val="28"/>
        </w:rPr>
        <w:t>в чём отказ, они становятся более требовательными, непослушными, слабовольными. К детям надо относиться ровно, спокойно предъявляя им разумные требования, которые они в состоянии выполнить. Надо умело, систематически и настойчиво воспитывать у них сознательную дисциплину, выдержку, собранность. Если ребёнок начал складывать из кубиков картинку или рисовать её, пусть доведёт это до конца, не отвлекаясь другим; не следует прерывать выполнение им какого-либо дела или поручения, новым поручением или делом, допекать разными, хоть и полезными, замечаниями. Правильное воспитание обеспечивает устойчивость нервной системы против неблагоприятных воздействий на нёё, предохранение ребёнка от развития заикания, торопливой непонятной речи и т.д.</w:t>
        <w:tab/>
        <w:tab/>
        <w:tab/>
        <w:tab/>
        <w:tab/>
        <w:tab/>
        <w:tab/>
        <w:t>По-видимому, чаще, чем мы думаем, заикание появляется в результате чувства страха. Поэтому надо зорко следить, не испытывает ли ребёнок страха. Но не всегда удаётся вовремя заметить скрытый страх, беспокойство, тем более разгадать причину. В этом случае помогает внимательное отношение за поведение ребёнка (неохотно идёт в тёмную комнату и т.п.). Во всех случаях страха, явного или тайного, нужно выяснить его причину и постараться её устранить ( например: не рассказывать страшных или волнующих сказок на ночь и т.п.), или показать ребёнку, что в том чего ребёнок боится, нечего страшного нет. Ирония, насмешка, выговоры и наказания в таких случаях мало помогают, а иногда даже наоборот усиливают страх. Любовно, без насилия, осторожно и постепенно нужно приучить ребёнка преодолевать свой страх. Малыш боится остаться один в комнате – наведайтесь к нему, боится спать в тёмной комнате – приоткрывайте дверь, постепенно всё меньше и меньше, боится домашних животных – при ребёнке подойдите и покормите животное.</w:t>
        <w:tab/>
        <w:tab/>
        <w:tab/>
        <w:tab/>
        <w:t>Как быть с детьми – левшами? Нужно ли переучивать их? Конечно нужно, ведь большое количество предметов, вещей вокруг приспособлены, что бы человек пользовался ими правой рукой. Чем раньше начать переучивание, тем раньше будет результат. Но делать это нужно осторожно, с любовью, без криков и наказаний. Известны случаи, когда из-за насильственного переучивание левши, ребёнок терял речь, и начал заикаться. Если же ребёнку разрешалось действовать левой рукой, речь приходила в норму. Удивительно, но ребёнок сам начинает овладевать правой рукой, что бы «быть как все», и это не вредит речи.</w:t>
        <w:tab/>
        <w:t xml:space="preserve">        </w:t>
        <w:tab/>
        <w:tab/>
        <w:tab/>
        <w:tab/>
        <w:t>Попутно коснусь вопроса о возрасте, в котором следует начинать обучение  иностранному языку. Многие родители стремятся обучать своих детей иностранным языкам уже с дошкольного возраста. Они придерживаются распространенного мнения, что в раннем возрасте дети легко осваивают языки. Языки отличаются друг от друга многими особенностями (сходные звуки звучат по-иному, имеются звуки, отсутствующие в других языках, предложения строятся по-иному и т.д. и т.п.). Поэтому при одновременном изучении нескольких языков ещё не закрепившиеся звуки родного языка, могут под влиянием чужого, подвергаться искажению, то же может произойти со структурой предложения;  возможно и затруднение в понимание родного языка, смешение словаря и т.д. У детей, предрасположенных к заиканию, вследствие трудности для них точного произношения звуков иностранного языка, нареканий со стороны учителя, плохих оценок  может появится страх перед ночью, а впоследствии заикание.</w:t>
        <w:tab/>
        <w:tab/>
        <w:tab/>
        <w:tab/>
        <w:tab/>
        <w:tab/>
        <w:tab/>
        <w:tab/>
        <w:t xml:space="preserve">Необходимо поправлять допускаемые ребёнком уподобления родного языка иностранному (звуков, оборотов речи и т.д.), разъяснить ему, что по-русски никто так не говорит, что каждый язык хорош по-своему, но смешивать их нельзя, так как язык становится малоприятным и некрасивым, нужно сопоставлять сходные звуки обоих языков, указывая на отличие одного от другого. Это поможет устранить недостатки в произношении и родного языка.    </w:t>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6:00Z</dcterms:created>
  <dc:creator>пользователь</dc:creator>
  <dc:description/>
  <dc:language>en-US</dc:language>
  <cp:lastModifiedBy>пользователь</cp:lastModifiedBy>
  <dcterms:modified xsi:type="dcterms:W3CDTF">2014-09-28T07:26:00Z</dcterms:modified>
  <cp:revision>2</cp:revision>
  <dc:subject/>
  <dc:title/>
</cp:coreProperties>
</file>