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Уважаемые родител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бы вашему ребёнку было комфортно в школе, и он чувствовал себя успешным первоклассником, предлагаем вам полезные советы от педагога – психолога и учителя – логопеда.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b/>
        </w:rPr>
        <w:t xml:space="preserve">   </w:t>
      </w:r>
      <w:r>
        <w:rPr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Советы педагога – психоло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32"/>
          <w:szCs w:val="32"/>
        </w:rPr>
        <w:t>Памятка будущему первокласс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аставление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нимай чужого, но не всё своё отдав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си – дай, пытаются отнять – старайся защищ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ерись без об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бижайся без д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 ни к кому не пристав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вут играть – иди, не зовут – попроси, это не стыд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й чес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ыпрашивай ничего, никого два раза ни о чём не про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-за отметки не плачь, будь горд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ителем из-за отметки не спорь и на учителя не обижайся, ведь ты только начал учить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бедничай за спиной у товарищ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 аккуратны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чаще говори: «Давай дружить! Давай играть! Давай вместе домой пойдём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дорогу переходи внимательно, не торопис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будь активным, но послушны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сь слушать не только учителя, но и своих товарищ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ставляйся! Ты не лучше всех, но ты наш любим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 в школу с радостью и у тебя всё получит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сколько коротких правил для родителей будущего                                          первоклассник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зывайте ребёнку, что его любят таким каков он есть, а не его дост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льзя никогда (даже в сердцах) говорить ребёнку, что он хуже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едует по возможности честно и терпеливо отвечать на любые вопросы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арайтесь каждый день находить время, чтобы побыть наедине со своим ребёнк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е ребёнка свободно и непринуждённо общаться не только со своими сверстниками, но и со взросл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стесняйтесь подчёркивать, что вы им горди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дьте честны в оценках своих чувств к ребён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сегда говорите ребёнку правду, даже когда вам это невыго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ценивайте только поступки, а не самого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добивайтесь успеха силой. Принуждение есть худший вариант нравственного воспитания. Принуждение в семье создаёт атмосферу разрушения личности ребёнка. Признавайте права ребёнка на оши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умайте о детской копилке счастливых воспоми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ёнок относится к себе так, как относятся к нему взросл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почаще ставьте себя на место своего ребёнка, и тогда будет понятнее, как вести себя с н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>Советы учителя – логопед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Игры на предупреждение нарушений чтения и письм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Угадай по звуку»- определение предмета по характеру звука./На столе предметы: стакан с ложечкой, бумага, тарелка с ложкой, ключи, ножницы, разные звучащие игрушки/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ку демонстрируют характерные для каждого предмета звучания,                                          шумы: гремят ключами, шуршат бумагой…, затем, то же проделывают за ширмой, а ребёнок отгадывает предмет, или производит те же действ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Поймай слово» (гвоздь). Ребёнку предлагается ряд слов сходных по звучанию, когда услышит слово «гвоздь» - хлопает в ладоши.(</w:t>
      </w:r>
      <w:r>
        <w:rPr>
          <w:i/>
          <w:sz w:val="28"/>
          <w:szCs w:val="28"/>
        </w:rPr>
        <w:t>Гусь, кость, куст, гвоздь, рост, трость ,брось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ймай слово со звуком [о]». Ребёнку предлагается ряд слов. Услышав заданный звук в слове, ребёнок хлопнет.(</w:t>
      </w:r>
      <w:r>
        <w:rPr>
          <w:i/>
          <w:sz w:val="28"/>
          <w:szCs w:val="28"/>
        </w:rPr>
        <w:t>Сок, лук, дом, суп, лампа, ложка…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Узнай по губам». Взрослый молча артикулирует главные гласные, ребёнок по немо артикуляции узнаёт и повторяет звуковой ря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Нади одинаковый звук». Произносится ряд слов, ребёнок произносит повторяющийся звук: </w:t>
      </w:r>
      <w:r>
        <w:rPr>
          <w:i/>
          <w:sz w:val="28"/>
          <w:szCs w:val="28"/>
        </w:rPr>
        <w:t>сова, косы, нос –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зови первый звук в слове». Сначала предлагаются слова с ударным гласным в начале слова (</w:t>
      </w:r>
      <w:r>
        <w:rPr>
          <w:i/>
          <w:sz w:val="28"/>
          <w:szCs w:val="28"/>
        </w:rPr>
        <w:t>Оля, ушки, осы…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зови последний звук в слов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елеграф» - деление слов на слоги. Ребёнку предлагают произнести слово и одновременно хлоп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зови звуки по порядку». Анализ слога: СА –С, 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строй слово». Взрослый произносит слово по звукам [С],[О],[К]. Ребёнок произносит слово «СОК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ассыпь слово на звуки» ДОМ – Д, О, 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Найди ошибку». </w:t>
      </w:r>
      <w:r>
        <w:rPr>
          <w:i/>
          <w:sz w:val="28"/>
          <w:szCs w:val="28"/>
        </w:rPr>
        <w:t>Жучка</w:t>
      </w:r>
      <w:r>
        <w:rPr>
          <w:sz w:val="28"/>
          <w:szCs w:val="28"/>
        </w:rPr>
        <w:t xml:space="preserve"> будку (</w:t>
      </w:r>
      <w:r>
        <w:rPr>
          <w:i/>
          <w:sz w:val="28"/>
          <w:szCs w:val="28"/>
        </w:rPr>
        <w:t xml:space="preserve">булку) </w:t>
      </w:r>
      <w:r>
        <w:rPr>
          <w:sz w:val="28"/>
          <w:szCs w:val="28"/>
        </w:rPr>
        <w:t xml:space="preserve">не доела: </w:t>
      </w:r>
      <w:r>
        <w:rPr>
          <w:i/>
          <w:sz w:val="28"/>
          <w:szCs w:val="28"/>
        </w:rPr>
        <w:t>неохота надоело.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болоте нет дорог, 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кошкам (</w:t>
      </w:r>
      <w:r>
        <w:rPr>
          <w:i/>
          <w:sz w:val="28"/>
          <w:szCs w:val="28"/>
        </w:rPr>
        <w:t xml:space="preserve">кочкам) скок, да скок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есколько советов эффективности занят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 допускайте, чтобы ребёнок скучал во время игр (занятий). Если ребёнку весело учиться, он учится лучше. Интерес – лучшая из мотиваций, он делает детей по – по-настоящему творческими личностями и даёт им возможность испытывать удовлетворение от интеллектуальных занятий!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роявляйте излишней тревоги по поводу недостаточных успехов и недостаточного продвижения в перёд или даже некоторого регре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ьте терпеливы, не спешите, не давайте ребёнку задания, превышающие его интеллектуальные возмо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анятиях с ребёнком нужна мера. Не заставляйте ребёнка выполнять задания, если он вертится, устал, расстроен; займитесь чем-то другим. Определите пределы выносливости ребёнка и увеличивайте длительность занятии каждый раз на очень небольшое врем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егайте неодобрительной оценки, находите слова поддержки, чаще хвалите ребёнка за его терпение, настойчивость. Формируйте у него уверенность в своих сил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райтесь не воспринимать занятия с ребёнком как тяжелый труд, радуйтесь и получайте удовольствие от процесса общения, никогда не теряйте чувство юм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спехов вам в развитии возможностей своего ребёнка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дагог-психолог          Тимофеева Г.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читель-логопед            Токарева Е.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17:00Z</dcterms:created>
  <dc:creator>Admin</dc:creator>
  <dc:description/>
  <cp:keywords/>
  <dc:language>en-US</dc:language>
  <cp:lastModifiedBy>Admin</cp:lastModifiedBy>
  <dcterms:modified xsi:type="dcterms:W3CDTF">2013-03-16T12:36:00Z</dcterms:modified>
  <cp:revision>15</cp:revision>
  <dc:subject/>
  <dc:title/>
</cp:coreProperties>
</file>