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ИСПОЛЬЗОВАНИЕ ФОЛЬКЛОРА И ХУДОЖЕСТВЕННОЙ ЛИТЕРАТУРЫ В РАЗВИТИИ РЕЧИ ДЕТЕЙ МЛАДШЕГО ДОШКОЛЬНОГО ВОЗРАСТ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ЗИНА И. Ю.</w:t>
      </w:r>
    </w:p>
    <w:p>
      <w:pPr>
        <w:pStyle w:val="Normal"/>
        <w:jc w:val="right"/>
        <w:rPr/>
      </w:pPr>
      <w:r>
        <w:rPr>
          <w:sz w:val="32"/>
          <w:szCs w:val="32"/>
        </w:rPr>
        <w:t>МДОБУ №19 Г. 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речи у детей младшего дошкольного возраста происходит особенно быстро: быстро, как ни в каком другом возрасте, пополняется словарный запас, улучшается звуковое оформление слов, более развернутыми становятся фразы. Однако не все малыши имеют одинаковый уровень речевого разви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м возрасте у детей начинает появляться особый интерес к словам. Малыши пытаются установить значение слов, выяснить их происхождение, создают свои слова, т. е. занимаются словотворчеством. Дети чаще обращают внимание на звуковое оформление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ыш хочет многое узнать, ему все интересно, он чаще обращается к взрослому с вопросами, что способствует совершенствованию диалогической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ок пытается обозначить все, что видит и понимает, по-своему, те есть «творит слова». Эту неповторимую особенность детской речи – словотворчество – ярко описал и проанализировал писатель и лингвист К. И. Чуков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чь ребенка становится средством общения не только со взрослыми, но и с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 речевых игр этого период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ать пассивный и активный словарь детей общеупотребительными существительными, глаголами, наречиями, прилагательными и предлогам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говорить предложениями, строить их грамматически правильн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равильное звукопроизношени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аботы по развитию речи в младших 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рпимое, доброжелательное отношение педагога к детям, искреннее уважение между детьми. Ребенку важно постоянно чувствовать, что все его старания и усилия поддерживаются взрослыми, что им довольны, у него все получается. Поэтому успехи каждого на речевых занятиях должны быть замеч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из важнейших факторов успешного овладения речью – общение старших детей с младш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ой фактор успешного овладения речью – чтение взрослым стихотворений, народных песенок, потешек и скорогово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ежедневно следует читать произведения художественной литературы, новые и уже знаком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гулке дети под текст соответствующей потешки показывают, как шагают большие ноги, и бегут маленькие ножки. Потешка «Ладушки, ладушки…» помогает воспитателю завязать с малышами разговор о том, кто из них был в гостях у бабушки, как бабушка встречала, чем угощ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местное чтение потешек, стихов, песенок, задания на договаривание слов приучают детей внимательно слушать, подбирать рифмующиеся слова, четко и достаточно громко их произносить. Разгадыванию слухового внимания очень способствует отгадывание зага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ние воспитателем детских и взрослых песен, игра на любых музыкальных инструментах очень благоприятно сказываются на настроении, поведении и развитии детей. Петь желательно много и часто, не стесняясь своего испол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6:00Z</dcterms:created>
  <dc:creator>Пользователь</dc:creator>
  <dc:description/>
  <cp:keywords/>
  <dc:language>en-US</dc:language>
  <cp:lastModifiedBy>Polzovatel</cp:lastModifiedBy>
  <dcterms:modified xsi:type="dcterms:W3CDTF">2013-01-30T09:03:00Z</dcterms:modified>
  <cp:revision>4</cp:revision>
  <dc:subject/>
  <dc:title>ИСПОЛЬЗОВАНИЕ ФОЛЬКЛОРА И ХУДОЖЕСТВЕННОЙ ЛИТЕРАТУРЫ В РАЗВИТИИ РЕЧИ ДЕТЕЙ РАННЕГО ВОЗРАСТА</dc:title>
</cp:coreProperties>
</file>