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rPr/>
      </w:pPr>
      <w:r>
        <w:rPr>
          <w:color w:val="17365D"/>
          <w:sz w:val="40"/>
          <w:szCs w:val="40"/>
        </w:rPr>
        <w:t>Формирование правильной речи и голоса</w:t>
      </w:r>
      <w:r>
        <w:rPr>
          <w:color w:val="17365D"/>
          <w:sz w:val="28"/>
          <w:szCs w:val="28"/>
        </w:rPr>
        <w:t xml:space="preserve"> </w:t>
        <w:tab/>
        <w:tab/>
        <w:tab/>
        <w:t xml:space="preserve">               </w:t>
        <w:tab/>
      </w:r>
      <w:r>
        <w:rPr>
          <w:color w:val="17365D"/>
          <w:sz w:val="40"/>
          <w:szCs w:val="40"/>
        </w:rPr>
        <w:t>Первые звуки и речь</w:t>
      </w:r>
      <w:r>
        <w:rPr>
          <w:color w:val="17365D"/>
          <w:sz w:val="28"/>
          <w:szCs w:val="28"/>
        </w:rPr>
        <w:t xml:space="preserve">               </w:t>
        <w:tab/>
        <w:tab/>
        <w:tab/>
        <w:t xml:space="preserve">        </w:t>
      </w:r>
      <w:r>
        <w:rPr>
          <w:sz w:val="28"/>
          <w:szCs w:val="28"/>
        </w:rPr>
        <w:t xml:space="preserve">Первый крик младенца вызывает у матери тёплую нежность и волнение. Затем он будет причинять ей немало огорчений, но очень редко родители отдают себе отчёт в том, что </w:t>
      </w:r>
      <w:r>
        <w:rPr>
          <w:color w:val="FF0000"/>
          <w:sz w:val="28"/>
          <w:szCs w:val="28"/>
        </w:rPr>
        <w:t>крик малыша связан с его будущей речью, а поэтому к нему надо относиться с должным вниманием.</w:t>
      </w:r>
      <w:r>
        <w:rPr>
          <w:sz w:val="28"/>
          <w:szCs w:val="28"/>
        </w:rPr>
        <w:t xml:space="preserve">   </w:t>
        <w:tab/>
        <w:tab/>
        <w:tab/>
        <w:tab/>
        <w:t xml:space="preserve">Через 2 – 3 месяца малыш начинает  «гулить». С трёх – четырёх месяцев прислушивается к звукам: мелодичные звуки вызывают у ребёнка чувство удовлетворения, улыбку, а резкие – плач. Надо всячески поддерживать появившийся лепет как здоровую основу будущей речи. Взрослые должны разговаривать с ребенком, повторяя его лепетные звуки («ба – ба», «да – да» и т.п.), вызывая этим у него радостные чувства, стремление подражать им.  </w:t>
        <w:tab/>
        <w:t xml:space="preserve">  </w:t>
        <w:tab/>
        <w:tab/>
        <w:tab/>
        <w:tab/>
        <w:tab/>
        <w:tab/>
        <w:tab/>
        <w:t xml:space="preserve">Несколько позже, к шести месяцам, можно таким способом вызвать повторение отдельных слов: «папа», «мама» и т.п. Начинается «разговор» с ребёнком. </w:t>
      </w:r>
      <w:r>
        <w:rPr>
          <w:color w:val="FF0000"/>
          <w:sz w:val="28"/>
          <w:szCs w:val="28"/>
        </w:rPr>
        <w:t>Далее, примерно семи до девяти – десяти месяцев, для развития понимания речи следует называть громко, чётко всё, что привлекает внимание  ребенка.</w:t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ab/>
        <w:tab/>
        <w:tab/>
        <w:tab/>
        <w:t xml:space="preserve"> В девять – десять месяцев произносится </w:t>
      </w:r>
      <w:r>
        <w:rPr>
          <w:color w:val="FF0000"/>
          <w:sz w:val="28"/>
          <w:szCs w:val="28"/>
        </w:rPr>
        <w:t>первое слово.</w:t>
      </w:r>
      <w:r>
        <w:rPr>
          <w:sz w:val="28"/>
          <w:szCs w:val="28"/>
        </w:rPr>
        <w:t xml:space="preserve"> Это чрезвычайное событие в семье! Наступает самый ответственный этап участия матери и окружающих в развитии речи ребёнка. </w:t>
        <w:tab/>
        <w:tab/>
        <w:tab/>
        <w:tab/>
        <w:tab/>
        <w:tab/>
        <w:t xml:space="preserve">Обращаясь к ребёнку, необходимо не торопясь, достаточно громко и отчётливо произносить каждый звук с соответствующей смыслу слова интонацией и тембром, и чётко выделяя ударный слог (поэтому нельзя растягивать слова по слогам, так как при этом теряется ударение). Каждое новое слово должно быть понятным ребёнку. </w:t>
      </w:r>
      <w:r>
        <w:rPr>
          <w:color w:val="FF0000"/>
          <w:sz w:val="28"/>
          <w:szCs w:val="28"/>
        </w:rPr>
        <w:t xml:space="preserve">Когда ребёнок сам произносит новое слово или предложение, надо с радостью повторить сказанное им, приласкать, похвалить: ребёнок охотнее будет разговаривать – развитие речи пойдёт быстрее.         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Неправильное сказанное слово надо спокойно и ласково правильно произнести два – три раза. Добровольное правильное повторение слова ребёнком следует поощрять. Излишне настойчивое требование от ребёнка правильного произношения, которое ещё не по силам ему, вместо желания говорить может вызвать у него отвращения к речи, а у некоторых временное нежелание вообще говорить. </w:t>
        <w:tab/>
        <w:tab/>
        <w:tab/>
        <w:tab/>
        <w:tab/>
        <w:tab/>
        <w:tab/>
        <w:tab/>
        <w:t xml:space="preserve">Для развития речи детей полезны игры: «Волшебный мешочек», ребёнок видит игрушки доставаемые из мешка (птицу, собаку…), и воспроизводит звуки вместе с мамой. </w:t>
        <w:tab/>
        <w:tab/>
        <w:tab/>
        <w:tab/>
        <w:tab/>
        <w:tab/>
        <w:tab/>
        <w:t xml:space="preserve">В дальнейшем (почти до конца второго года) надо чаще применять речевые игры. («Кто в доме живёт?» - инсценировка сказок с помощью игрушек, выполняющих роль актёров, и пр.). </w:t>
        <w:tab/>
        <w:tab/>
        <w:tab/>
        <w:tab/>
        <w:tab/>
        <w:tab/>
        <w:tab/>
        <w:t xml:space="preserve">В последующие периоды (до 3 лет), пользуясь указанными приёмами, необходимо разнообразить и усложнять игры, пополняя словарь новыми словами. </w:t>
      </w:r>
      <w:r>
        <w:rPr>
          <w:color w:val="FF0000"/>
          <w:sz w:val="28"/>
          <w:szCs w:val="28"/>
        </w:rPr>
        <w:t xml:space="preserve">Следует отучать ребёнка пользоваться «детскими» словами – «мяу», «му», заменяя их обычными – кошка, корова и т.п., односложные предложения заменять более сложными, помогать малышу вместо жестов пользоваться словами. </w:t>
      </w:r>
      <w:r>
        <w:rPr>
          <w:sz w:val="28"/>
          <w:szCs w:val="28"/>
        </w:rPr>
        <w:t xml:space="preserve">Если он, желая получить конфетку, указывает на неё рукой или говорит только «дай», надо сказать: «Ты хочешь конфету, да? Скажи: дай мне конфету». </w:t>
        <w:tab/>
        <w:tab/>
        <w:tab/>
        <w:tab/>
        <w:tab/>
        <w:tab/>
        <w:tab/>
        <w:tab/>
        <w:tab/>
        <w:tab/>
        <w:t>В этом возрасте уже можно учить детей правильному, чёткому произношению звуков, слогов и слов.</w:t>
      </w:r>
      <w:r>
        <w:rPr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 xml:space="preserve">В возрасте от 2-5 лет речь ребёнка развивается наиболее интенсивно, надо поощрять его стремление говорить, предоставляя ему в этом отношении известную свободу. </w:t>
      </w:r>
      <w:r>
        <w:rPr>
          <w:sz w:val="28"/>
          <w:szCs w:val="28"/>
        </w:rPr>
        <w:t xml:space="preserve">Не следует  родителям раздражаться «болтовнёй» ребёнка, но и здесь рекомендуется соблюдать известную меру и приучать его к речевой дисциплине, объясняя, что, когда говорят другие, надо помолчать, не мешать им: не кричать, когда дома кто-нибудь спит или болен, что от крика может заболеть горло, что крикливая речь непонятна.  </w:t>
        <w:tab/>
      </w:r>
      <w:r>
        <w:rPr>
          <w:color w:val="FF0000"/>
          <w:sz w:val="28"/>
          <w:szCs w:val="28"/>
        </w:rPr>
        <w:t xml:space="preserve">Нельзя говорить с ребёнком (да и при нём) в обычном для взрослых темпе. </w:t>
      </w:r>
      <w:r>
        <w:rPr>
          <w:sz w:val="28"/>
          <w:szCs w:val="28"/>
        </w:rPr>
        <w:t xml:space="preserve">Вследствие неразработанности органов речи и слуха он не в состоянии успеть расслышать и повторить услышанное, кое – что пропускает, переставляет. Постоянный же хороший речевой пример, терпеливый и ласковый показ ребёнку правильного произношения, поощрение его речевых попыток и успехов, широкое использование речи в связи с потребностями и деятельностью ребёнка (игра, выполнение поручений ит.д.) сделают своё дело: ребенок по  мере своих сил и в соответствии со своими интересами постепенно будет овладевать языком.  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</w:r>
      <w:r>
        <w:rPr>
          <w:color w:val="FF0000"/>
          <w:sz w:val="28"/>
          <w:szCs w:val="28"/>
        </w:rPr>
        <w:t xml:space="preserve">Чем чаще взрослые будут разговаривать с ребёнком, разумеется, не переутомляя его, и доступным, но правильным языком рассказывать ему сказки, разучивать вместе с ним стишки, потешки, играть в игры, тем скорее овладеет он правильной речью.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color w:val="00B050"/>
          <w:sz w:val="44"/>
          <w:szCs w:val="44"/>
        </w:rPr>
        <w:t>Развитие дыхания и голоса</w:t>
      </w:r>
      <w:r>
        <w:rPr>
          <w:color w:val="00B050"/>
          <w:sz w:val="28"/>
          <w:szCs w:val="28"/>
        </w:rPr>
        <w:tab/>
        <w:tab/>
        <w:tab/>
        <w:t xml:space="preserve">               </w:t>
      </w:r>
      <w:r>
        <w:rPr>
          <w:sz w:val="28"/>
          <w:szCs w:val="28"/>
        </w:rPr>
        <w:t xml:space="preserve">Родителям надо следить за речевым дыханием ребёнка как базой для правильного развития речи. </w:t>
      </w:r>
      <w:r>
        <w:rPr>
          <w:color w:val="FF0000"/>
          <w:sz w:val="28"/>
          <w:szCs w:val="28"/>
        </w:rPr>
        <w:t>С детьми дошкольного возраста полезно проводить ежедневно (в зависимости от возраста от 2 до 6 минут) игры:</w:t>
        <w:tab/>
        <w:tab/>
      </w:r>
      <w:r>
        <w:rPr>
          <w:sz w:val="28"/>
          <w:szCs w:val="28"/>
        </w:rPr>
        <w:t xml:space="preserve">1) дуя на лёгкие шарики, карандаши, катать их по столу; пускать в тазу с водой лодки, кораблики; приводить в движение крылья мельницы; сдувать тычинки с созревших одуванчиков; играть на детских музыкальных инструментах (дудочках, губных гармошках);   </w:t>
        <w:tab/>
        <w:tab/>
        <w:tab/>
        <w:tab/>
        <w:tab/>
        <w:tab/>
        <w:tab/>
        <w:t>2) дуть на привязанные к натянутой нитке комки ваты, лёгких бумажных разноцветных птичек;</w:t>
        <w:tab/>
        <w:tab/>
        <w:tab/>
        <w:tab/>
        <w:tab/>
        <w:tab/>
        <w:tab/>
        <w:tab/>
        <w:tab/>
        <w:t>3) сдувать со стола, с руки снежинки (бумажные), пушинки ит.п.;</w:t>
        <w:tab/>
        <w:tab/>
        <w:t>4)надувать резиновые игрушки (пузыри, уток ит.п.), делать мыльные пузыри;</w:t>
        <w:tab/>
        <w:tab/>
        <w:tab/>
        <w:tab/>
        <w:tab/>
        <w:tab/>
        <w:tab/>
        <w:tab/>
        <w:tab/>
        <w:tab/>
        <w:tab/>
        <w:tab/>
        <w:tab/>
        <w:t xml:space="preserve">5) дуть вверх, не давая упасть вниз пушинке, ватке, и т.п.; </w:t>
        <w:tab/>
        <w:tab/>
        <w:tab/>
        <w:tab/>
        <w:t>6) для развития плавного речевого выдоха произносить на одном выдохе «один», затем «один, два», далее «один, два,три» и т.д., не доводя число слов до перенапряжения(нельзя допускать одышки, багрового покраснения лица). В таком же роде говорить предложение с постепенным наращиванием числа слов в нём.</w:t>
        <w:tab/>
        <w:tab/>
        <w:tab/>
        <w:tab/>
        <w:tab/>
        <w:tab/>
        <w:tab/>
        <w:tab/>
        <w:tab/>
        <w:t>Большое наслаждение доставляют нам нежные, чистые и звонкие детские голоса. Для ясной и выразительной речи и хорошего пения необходим гибкий и приятный голос, для пения к тому же музыкальный слух.  При хриплом, глухом, визгливом, грубом или гнусавом, слишком тихом или чрезмерно громком голосе страдает внятность и приятность устной речи.</w:t>
        <w:tab/>
        <w:tab/>
        <w:t>Вреден для голоса долгий и напряжённый крик, также для голоса и нервной системы излишне громкий и долгий, неудержимый смех. Такой смех надо вовремя прервать, успокоив ребёнка или переключив его внимание.</w:t>
        <w:tab/>
        <w:tab/>
        <w:tab/>
        <w:tab/>
        <w:tab/>
        <w:tab/>
        <w:tab/>
        <w:tab/>
        <w:tab/>
        <w:tab/>
        <w:tab/>
        <w:tab/>
        <w:tab/>
        <w:t>Песни, которые поёт ребёнок, должны соответствовать возрастному (диапазону) его голоса (без слишком высоких или низких нот). Музыкальное сопровождение не должно заглушать пения, чтобы не побуждать этим детей напрягать голос.</w:t>
        <w:tab/>
        <w:tab/>
        <w:tab/>
        <w:tab/>
        <w:tab/>
        <w:tab/>
        <w:tab/>
        <w:tab/>
        <w:tab/>
        <w:tab/>
        <w:tab/>
        <w:tab/>
        <w:t xml:space="preserve">Надо приучать ребёнка при всех условиях и видах речи и пения не превышать возможностей своего голоса. В этом отношении большое значение имеет голос окружающих ребенка, которому он невольно подражает.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4:00Z</dcterms:created>
  <dc:creator>пользователь</dc:creator>
  <dc:description/>
  <cp:keywords/>
  <dc:language>en-US</dc:language>
  <cp:lastModifiedBy>пользователь</cp:lastModifiedBy>
  <dcterms:modified xsi:type="dcterms:W3CDTF">2014-09-28T06:51:00Z</dcterms:modified>
  <cp:revision>4</cp:revision>
  <dc:subject/>
  <dc:title/>
</cp:coreProperties>
</file>