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sz w:val="72"/>
          <w:szCs w:val="72"/>
        </w:rPr>
        <w:t xml:space="preserve">                   </w:t>
      </w:r>
      <w:r>
        <w:rPr>
          <w:color w:val="00B0F0"/>
          <w:sz w:val="72"/>
          <w:szCs w:val="72"/>
        </w:rPr>
        <w:t xml:space="preserve">Алалия  </w:t>
      </w:r>
      <w:r>
        <w:rPr>
          <w:color w:val="FF0000"/>
          <w:sz w:val="72"/>
          <w:szCs w:val="72"/>
        </w:rPr>
        <w:t xml:space="preserve">                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алией принято называть полное или частичное отсутствие речи у детей при хорошем физическом слухе, обусловленное недоразвитием или поражением речевых областей в левом полушарии головного мозга, наступившем во внутриутробном или раннем периоде развития ребёнка.  </w:t>
        <w:tab/>
        <w:t xml:space="preserve">В дальнейшем при овладении речью у таких детей выявляются определённые затруднения: накопление словарного запаса идёт очень медленно, фразу они строят с трудом, неправильно, например: «Мальчик горка санках катается» (Мальчик катается на санках с горки). В словах встречаются перестановки, сокращения, многообразные замены одного звука другим. Иногда у таких детей бывает своя речь, которые окружающие не понимают, например: «Ляля киля гиля» (Девочка катается на лыжах).   </w:t>
        <w:tab/>
        <w:tab/>
        <w:t xml:space="preserve">Различают две основные формы алалии: моторную (недоразвитие активной речи) и сенсорную (недоразвитие понимания речи). </w:t>
        <w:tab/>
        <w:tab/>
        <w:tab/>
        <w:tab/>
        <w:t>Дети – алалики нуждаются в постоянных систематических занятиях по развитию речи под руководством специалиста – логопеда.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40"/>
          <w:szCs w:val="40"/>
        </w:rPr>
        <w:t>Лечение алалии</w:t>
      </w:r>
      <w:r>
        <w:rPr>
          <w:sz w:val="28"/>
          <w:szCs w:val="28"/>
        </w:rPr>
        <w:t xml:space="preserve">                      </w:t>
        <w:tab/>
        <w:tab/>
        <w:tab/>
        <w:t xml:space="preserve">Многие дети с алалией получают начальную помощь у логопедов в детских поликлиниках и психоневрологических диспансерах.  </w:t>
        <w:tab/>
        <w:tab/>
        <w:tab/>
        <w:tab/>
        <w:t xml:space="preserve">На логопедических занятиях восполняются пробелы в речевом развитии детей, проводится работа по совершенствованию коммуникативной и обобщающей функций их речи. Наиболее благоприятным возрастом для начала работы являются 3 – 4 года, когда у ребёнка появляется стремление к знаниям, необходимые для работы активность, осознанность, заинтересованность, критичность. </w:t>
        <w:tab/>
        <w:tab/>
        <w:tab/>
      </w:r>
      <w:r>
        <w:rPr>
          <w:color w:val="FF0000"/>
          <w:sz w:val="28"/>
          <w:szCs w:val="28"/>
        </w:rPr>
        <w:t>Работу по обогащению, уточнению и активизации словаря, развитию связной речи можно организовать и в быту, в процессе формирования культурно – гигиенических навыков, когда взрослые имеют возможность многократно называть различные действия, которые выполняет ребёнок, и предметы, которыми он при этом пользуется.</w:t>
      </w:r>
      <w:r>
        <w:rPr>
          <w:sz w:val="28"/>
          <w:szCs w:val="28"/>
        </w:rPr>
        <w:t xml:space="preserve">                                       </w:t>
        <w:tab/>
        <w:tab/>
        <w:t>Чтобы ребёнок приобрёл определённый запас слов, простых по произношению и часто употребляемых (названия игрушек, одежды, посуды, одежды и др.), необходимо уделять ему больше внимания при рассматривании картинок, а также на прогулке, каждый раз называя встречающиеся предметы. Если ребёнок отказывается повторять слово за взрослым, не надо требовать от него ответа в данный момент. В дальнейшем это слово надо давать в различных вариантах много раз. Со временем ребёнок сам начнёт понимать это слово. Каждое проявление его речевой активности должно поощряться взрослыми.</w:t>
        <w:tab/>
        <w:tab/>
        <w:tab/>
        <w:tab/>
        <w:tab/>
        <w:tab/>
        <w:t>Когда ребёнок овладеет некоторым количеством слов( 20-30), в том числе и словами, обозначающими действия, можно приучить его пользоваться связной речью. Производя любое действие, взрослый сопровождает его речью (например, уложив куклу, он говорит: «Ляля спит» и т.п.), того же он постепенно начинает требовать от ребёнка. Сначала детям дают предложение из двух слов – существительного и глагола, потом вводят прилагательные и другие части речи так, постепенно у ребёнка увеличивается словарный запас, появляется фразовая речь.</w:t>
        <w:tab/>
        <w:tab/>
        <w:tab/>
        <w:t>Необходимо знать речевые возможности ребёнка на каждом конкретном этапе его развития. Не следует требовать называть, или говорить его то, что данный момент ему недоступно, так как это может привести к отказу его речи. Побуждать ребёнка к разговору следует, но принуждать нельзя.</w:t>
        <w:tab/>
        <w:tab/>
        <w:tab/>
        <w:tab/>
        <w:tab/>
        <w:tab/>
        <w:tab/>
        <w:tab/>
        <w:tab/>
        <w:tab/>
        <w:tab/>
        <w:tab/>
        <w:t>Нельзя перегружать ребёнка речевым материалом – это может привести к заиканию. Речевой материал следует подбирать с учётом его количества и доступности.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Работа по развитию речи проводиться в тесном контакте родителей с логопедом и психоневрологом, который лечит ребёнка, без такого контакта невозможен правильный подход к малыш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7:00Z</dcterms:created>
  <dc:creator>пользователь</dc:creator>
  <dc:description/>
  <cp:keywords/>
  <dc:language>en-US</dc:language>
  <cp:lastModifiedBy>пользователь</cp:lastModifiedBy>
  <dcterms:modified xsi:type="dcterms:W3CDTF">2014-09-28T06:45:00Z</dcterms:modified>
  <cp:revision>4</cp:revision>
  <dc:subject/>
  <dc:title/>
</cp:coreProperties>
</file>